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s-ES"/>
        </w:rPr>
      </w:pPr>
      <w:r>
        <w:rPr>
          <w:sz w:val="48"/>
          <w:lang w:val="es-ES"/>
        </w:rPr>
        <w:t>CIENCIA 2000- LA CIENCIA, TECNOLOGÍA Y LA SOCIEDAD CHILENA:UN ENCUENTRO NECESARIO</w:t>
      </w:r>
    </w:p>
    <w:p>
      <w:pPr>
        <w:pStyle w:val="Normal"/>
        <w:jc w:val="both"/>
        <w:rPr>
          <w:rFonts w:ascii="Courier New" w:hAnsi="Courier New" w:cs="Courier New"/>
          <w:b/>
          <w:b/>
          <w:sz w:val="28"/>
          <w:lang w:val="es-ES"/>
        </w:rPr>
      </w:pPr>
      <w:r>
        <w:rPr>
          <w:rFonts w:cs="Courier New" w:ascii="Courier New" w:hAnsi="Courier New"/>
          <w:b/>
          <w:sz w:val="28"/>
          <w:lang w:val="es-ES"/>
        </w:rPr>
      </w:r>
    </w:p>
    <w:p>
      <w:pPr>
        <w:pStyle w:val="Textoindependiente2"/>
        <w:rPr>
          <w:sz w:val="24"/>
          <w:lang w:val="es-ES"/>
        </w:rPr>
      </w:pPr>
      <w:r>
        <w:rPr>
          <w:sz w:val="24"/>
          <w:lang w:val="es-ES"/>
        </w:rPr>
        <w:t>BORRADOR DE DOCUMENTO TEMÁTICO SOBRE ANTECEDENTES Y DESARROLLO DE LAS CIENCIAS DEL MAR.  DOCUMENTO PRELIMINAR PREPARADO POR J.C. CASTILLA (PROFESOR TITULAR P.U.C. Y DIRECTOR DE FONDAP OCEANOGRAFÍA Y BIOLOGÍA MARINA) A SOLICITUD DE LA ACADEMIA CHILENA DE CIENAS.</w:t>
      </w:r>
    </w:p>
    <w:p>
      <w:pPr>
        <w:pStyle w:val="Normal"/>
        <w:jc w:val="both"/>
        <w:rPr>
          <w:rFonts w:ascii="Courier New" w:hAnsi="Courier New" w:cs="Courier New"/>
          <w:i/>
          <w:i/>
          <w:sz w:val="24"/>
          <w:lang w:val="es-ES"/>
        </w:rPr>
      </w:pPr>
      <w:r>
        <w:rPr>
          <w:rFonts w:cs="Courier New" w:ascii="Courier New" w:hAnsi="Courier New"/>
          <w:i/>
          <w:sz w:val="24"/>
          <w:lang w:val="es-ES"/>
        </w:rPr>
      </w:r>
    </w:p>
    <w:p>
      <w:pPr>
        <w:pStyle w:val="Normal"/>
        <w:jc w:val="both"/>
        <w:rPr>
          <w:rFonts w:ascii="Courier New" w:hAnsi="Courier New" w:cs="Courier New"/>
          <w:i/>
          <w:i/>
          <w:sz w:val="24"/>
        </w:rPr>
      </w:pPr>
      <w:r>
        <w:rPr>
          <w:rFonts w:cs="Courier New" w:ascii="Courier New" w:hAnsi="Courier New"/>
          <w:i/>
          <w:sz w:val="24"/>
        </w:rPr>
        <w:t>DURANTE ENERO-MARZO 2000 ESTE DOCUMENTO SERÁ CIRCULADO PARA MAYOR INFORMACIÓN Y NUEVAS IDEAS.</w:t>
      </w:r>
    </w:p>
    <w:p>
      <w:pPr>
        <w:pStyle w:val="Normal"/>
        <w:jc w:val="both"/>
        <w:rPr>
          <w:rFonts w:ascii="Courier New" w:hAnsi="Courier New" w:cs="Courier New"/>
          <w:i/>
          <w:i/>
          <w:sz w:val="28"/>
        </w:rPr>
      </w:pPr>
      <w:r>
        <w:rPr>
          <w:rFonts w:cs="Courier New" w:ascii="Courier New" w:hAnsi="Courier New"/>
          <w:i/>
          <w:sz w:val="28"/>
        </w:rPr>
      </w:r>
    </w:p>
    <w:p>
      <w:pPr>
        <w:pStyle w:val="Normal"/>
        <w:jc w:val="both"/>
        <w:rPr>
          <w:rFonts w:ascii="Courier New" w:hAnsi="Courier New" w:cs="Courier New"/>
          <w:i/>
          <w:i/>
          <w:sz w:val="28"/>
        </w:rPr>
      </w:pPr>
      <w:r>
        <w:rPr>
          <w:rFonts w:cs="Courier New" w:ascii="Courier New" w:hAnsi="Courier New"/>
          <w:i/>
          <w:sz w:val="28"/>
        </w:rPr>
      </w:r>
    </w:p>
    <w:p>
      <w:pPr>
        <w:pStyle w:val="Heading1"/>
        <w:rPr>
          <w:sz w:val="44"/>
          <w:lang w:val="es-ES"/>
        </w:rPr>
      </w:pPr>
      <w:r>
        <w:rPr>
          <w:sz w:val="44"/>
          <w:lang w:val="es-ES"/>
        </w:rPr>
        <w:t>CIENCIAS DEL MAR</w:t>
      </w:r>
    </w:p>
    <w:p>
      <w:pPr>
        <w:pStyle w:val="Normal"/>
        <w:jc w:val="both"/>
        <w:rPr>
          <w:rFonts w:ascii="Courier New" w:hAnsi="Courier New" w:cs="Courier New"/>
          <w:b/>
          <w:b/>
          <w:sz w:val="28"/>
          <w:lang w:val="es-ES"/>
        </w:rPr>
      </w:pPr>
      <w:r>
        <w:rPr>
          <w:rFonts w:cs="Courier New" w:ascii="Courier New" w:hAnsi="Courier New"/>
          <w:b/>
          <w:sz w:val="28"/>
          <w:lang w:val="es-ES"/>
        </w:rPr>
      </w:r>
    </w:p>
    <w:p>
      <w:pPr>
        <w:pStyle w:val="Heading2"/>
        <w:rPr>
          <w:sz w:val="24"/>
          <w:lang w:val="es-ES"/>
        </w:rPr>
      </w:pPr>
      <w:r>
        <w:rPr>
          <w:sz w:val="24"/>
          <w:lang w:val="es-ES"/>
        </w:rPr>
        <w:tab/>
        <w:t>Las Ciencias del Mar (CDM)se caracterizan por ser interdisciplinarias.  Se abocan a un conjunto heterogéneo de disciplinas o indirecta con el medio acuático marino y su contorno.  En este contorno se incluyen entre otras a las ciencias atmosféricas, esenciales para entender los forzamientos a que están sujetas las masas de agua oceánicas.  El carácter interdisciplinario de la CDM se expresa en sus divisiones  o especialidades mayores: (1) Oceanografía física, (2) Oceanografía Química, (3) Oceanografía Biológica, (4) Oceanografía Pesquera, (5) Geología Marina (Comité de Área de Pesca y Acuicultura, FONDEF-CONICYT, 1996).  En todo caso, no siempre existe acuerdo sobre estas divisiones y las barreras que las disciplinas en muchos casos no son nítidas.  No obstante, existen diferentes conjuntos de ciencias básicas tras cada una de las disciplinas o especialidades de las CDM:  Física, Química, Geología, Biología, Pesquerías.  Esto se expresa por ejemplo en el otorgamiento de grados (ej. Doctorados) en las especialidades mencionadas.  Sin embargo, también es verdad que a partir de disciplinas básicas (ej. Botánica, Zoología) es posible especializarse e investigar en temas marinos (ej. Botánica Marina, Zoología Marina).</w:t>
      </w:r>
    </w:p>
    <w:p>
      <w:pPr>
        <w:pStyle w:val="Normal"/>
        <w:jc w:val="both"/>
        <w:rPr>
          <w:rFonts w:ascii="Courier New" w:hAnsi="Courier New" w:cs="Courier New"/>
          <w:sz w:val="24"/>
          <w:lang w:val="es-ES"/>
        </w:rPr>
      </w:pPr>
      <w:r>
        <w:rPr>
          <w:rFonts w:cs="Courier New" w:ascii="Courier New" w:hAnsi="Courier New"/>
          <w:sz w:val="24"/>
          <w:lang w:val="es-ES"/>
        </w:rPr>
      </w:r>
    </w:p>
    <w:p>
      <w:pPr>
        <w:pStyle w:val="Textoindependiente3"/>
        <w:jc w:val="both"/>
        <w:rPr>
          <w:sz w:val="24"/>
        </w:rPr>
      </w:pPr>
      <w:r>
        <w:rPr>
          <w:sz w:val="24"/>
        </w:rPr>
        <w:t>1.-  NÚMEROS DE CIENTÍFICOS EN CIENCIAS DEL MAR EN CHIL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b/>
        <w:t>La Academia Chilena de Ciencias (ACC, 1997) acreditó un total de 129 científicos activos en CDM en Chile.  De ellos (Diciembre de 1999) 4 han fallecido, 5 han jubilado y 6 se han dedicado a actividades de consultoría u otras fuera de las instituciones de investigación.  Por lo tanto a esta fecha los científicos acreditados por la ACC suman 114 (Figura 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e desconoce con exactitud el número total de científicos en CDM no acreditados en Chile, y dicho número dependerá de cómo se defina un científico activo.  No obstante, la información publicada y cifras estimadas por el autor indican que posiblemente el número de científicos en CDM no acreditados es de alrededor de 300 (sin contar ingenieros relacionados con las CDM).  Aproximadamente un 50% de ellos trabajan en instituciones estatales o semi estatales, tales como: SS de Pesca, INACH, SERNAPESCA, IFOP: y el otro 50% en instituciones de educación superior, pero no satisficieron los estándares de acreditación usados por la ACC en 1997.  Por lo tanto, el universo total de científicos en CDM en el país alcanzaría aproximadamente a 400 (la cifra de debe ser confirma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2.- BALANCE ENTRE LOS NÚMEROS DE ESPECIALISTAS EN LAS DIFERENTES DISCIPLINAS DE LAS CIENCIAS DEL MAR.</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b/>
        <w:t>Según las evaluaciones de la ACC (1997) en el país existe un fuerte desbalance entre los números de especialistas en cada una de las especialidades mayores de la CDM (ésta es una realidad mundial).  Las especialidades marinas de la Ecología, Botánica, Zoología y otras ramas de la Biología dan cuenta de aproximadamente el 47% de los especialistas acreditados en CDM por la Academia Chilena de Ciencias.  La Oceanografía Biológica y Pesquera del 23% y las diferentes especialidades de la Acuicultura del 12%.  La Oceanografía Física (4%), Química (6%) y Geológica (3%) concentran en total el 13% de los especialistas acredita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3.-  FONDOS DISPONIBLES PARA PROYECTOS DE INVESTIGACIÓN EN CIENCIAS DEL MAR.</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b/>
        <w:t>Las principales fuentes de financiamientos para las investigaciones en CDM en Chile provienen de los siguientes fond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3.1.-  FONDECYT</w:t>
      </w:r>
      <w:r>
        <w:rPr>
          <w:rFonts w:cs="Courier New" w:ascii="Courier New" w:hAnsi="Courier New"/>
          <w:sz w:val="24"/>
        </w:rPr>
        <w:t>:  Es la fuente más recurrente de fondos.  Al interior del sistema FONDECYT los investigadores en CDM, por el carácter multi e interdisciplinarios de sus investigaciones presentan Proyectos que son analizados en uno de los siguientes 3 Grupos de Estudio: (1) Grupo de Biología (proyectos biológicos), (2) Grupo de Ciencias de la Tierra (Oceanografía): (3) Grupo de Ciencias Pecuarias y Tecnología (Proyectos de acuicultura, manejo, tecnológicos).  Esto también retrata la multi-disciplinaridad de los proyectos de investigación en CD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Un análisis realizado por FONDAP Oceanografía y Biología Marina (FONDAP O&amp;BM) indica que entre 1988 y 1996 se ejecutaron en promedio 9 Proyectos FONDECYT por año en CDM (=total de 220 años-proyecto de ejecució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3.2.- FONDO DE ESTUDIOS AVANZADOS EN ÁREAS PRIORITARIAS EN OCEANOGRAFÍA Y BIOLOGÍA MARINA (FONDAP O&amp;BM):</w:t>
      </w:r>
      <w:r>
        <w:rPr>
          <w:rFonts w:cs="Courier New" w:ascii="Courier New" w:hAnsi="Courier New"/>
          <w:sz w:val="24"/>
        </w:rPr>
        <w:t xml:space="preserve">  Entre Mayo de 1997 y Octubre del 2000 este Fondo, creado y dependiente de los Consejos de Ciencia y Tecnología de FONDECYT, aportará para investigaciones en CDM un total de aproximadamente $ 1350 – 1400.000.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Estos fondos concursables al interior de FONDAP O&amp;BM han sido asignados para el financiamiento d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
        </w:numPr>
        <w:jc w:val="both"/>
        <w:rPr>
          <w:rFonts w:ascii="Courier New" w:hAnsi="Courier New" w:cs="Courier New"/>
          <w:sz w:val="24"/>
        </w:rPr>
      </w:pPr>
      <w:r>
        <w:rPr>
          <w:rFonts w:cs="Courier New" w:ascii="Courier New" w:hAnsi="Courier New"/>
          <w:sz w:val="24"/>
        </w:rPr>
        <w:t>2 Programas Nacionales Mayores Inter-institucionales de investigaciones de avanzada:</w:t>
      </w:r>
    </w:p>
    <w:p>
      <w:pPr>
        <w:pStyle w:val="Normal"/>
        <w:ind w:left="708" w:hanging="0"/>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rFonts w:cs="Courier New" w:ascii="Courier New" w:hAnsi="Courier New"/>
          <w:b/>
          <w:sz w:val="24"/>
        </w:rPr>
        <w:t>Circulación e interacciones Físico-Biológicas en el Sistema de la Corriente de Humboldt y su impacto sobre el ciclo biogeoquímico regional</w:t>
      </w:r>
      <w:r>
        <w:rPr>
          <w:rFonts w:cs="Courier New" w:ascii="Courier New" w:hAnsi="Courier New"/>
          <w:sz w:val="24"/>
        </w:rPr>
        <w:t>: 14 investigadores nacionales y 12 investigadores en formación, pertenecientes a 7 Universidades chilenas; 18 investigadores extranjeros.</w:t>
      </w:r>
    </w:p>
    <w:p>
      <w:pPr>
        <w:pStyle w:val="Normal"/>
        <w:ind w:left="708" w:hanging="0"/>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rFonts w:cs="Courier New" w:ascii="Courier New" w:hAnsi="Courier New"/>
          <w:b/>
          <w:sz w:val="24"/>
        </w:rPr>
        <w:t>La Diversidad, Biogeografía y Dinámica de los ecosistemas costeros de Chile</w:t>
      </w:r>
      <w:r>
        <w:rPr>
          <w:rFonts w:cs="Courier New" w:ascii="Courier New" w:hAnsi="Courier New"/>
          <w:sz w:val="24"/>
        </w:rPr>
        <w:t xml:space="preserve">:  </w:t>
      </w:r>
      <w:r>
        <w:rPr>
          <w:rFonts w:cs="Courier New" w:ascii="Courier New" w:hAnsi="Courier New"/>
          <w:b/>
          <w:sz w:val="24"/>
        </w:rPr>
        <w:t xml:space="preserve">Bases para la Ecología de la Conservación Marina:  </w:t>
      </w:r>
      <w:r>
        <w:rPr>
          <w:rFonts w:cs="Courier New" w:ascii="Courier New" w:hAnsi="Courier New"/>
          <w:sz w:val="24"/>
        </w:rPr>
        <w:t>9 investigadores nacionales y 6 investigadores en formación, pertenecientes a 5 Universidades chilenas; 7 investigadores extranjeros.</w:t>
      </w:r>
    </w:p>
    <w:p>
      <w:pPr>
        <w:pStyle w:val="Normal"/>
        <w:ind w:left="708" w:hanging="0"/>
        <w:jc w:val="both"/>
        <w:rPr>
          <w:rFonts w:ascii="Courier New" w:hAnsi="Courier New" w:cs="Courier New"/>
          <w:b/>
          <w:b/>
          <w:sz w:val="24"/>
        </w:rPr>
      </w:pPr>
      <w:r>
        <w:rPr>
          <w:rFonts w:cs="Courier New" w:ascii="Courier New" w:hAnsi="Courier New"/>
          <w:b/>
          <w:sz w:val="24"/>
        </w:rPr>
      </w:r>
    </w:p>
    <w:p>
      <w:pPr>
        <w:pStyle w:val="Normal"/>
        <w:numPr>
          <w:ilvl w:val="0"/>
          <w:numId w:val="6"/>
        </w:numPr>
        <w:jc w:val="both"/>
        <w:rPr>
          <w:rFonts w:ascii="Courier New" w:hAnsi="Courier New" w:cs="Courier New"/>
          <w:sz w:val="24"/>
        </w:rPr>
      </w:pPr>
      <w:r>
        <w:rPr>
          <w:rFonts w:cs="Courier New" w:ascii="Courier New" w:hAnsi="Courier New"/>
          <w:sz w:val="24"/>
        </w:rPr>
        <w:t>3 Sub-programas Nacionales Inter-institucionales de investigaciones de avanzada.</w:t>
      </w:r>
    </w:p>
    <w:p>
      <w:pPr>
        <w:pStyle w:val="Normal"/>
        <w:ind w:left="708" w:hanging="0"/>
        <w:jc w:val="both"/>
        <w:rPr>
          <w:rFonts w:ascii="Courier New" w:hAnsi="Courier New" w:cs="Courier New"/>
          <w:sz w:val="24"/>
        </w:rPr>
      </w:pPr>
      <w:r>
        <w:rPr>
          <w:rFonts w:cs="Courier New" w:ascii="Courier New" w:hAnsi="Courier New"/>
          <w:sz w:val="24"/>
        </w:rPr>
      </w:r>
    </w:p>
    <w:p>
      <w:pPr>
        <w:pStyle w:val="Normal"/>
        <w:numPr>
          <w:ilvl w:val="0"/>
          <w:numId w:val="3"/>
        </w:numPr>
        <w:jc w:val="both"/>
        <w:rPr/>
      </w:pPr>
      <w:r>
        <w:rPr>
          <w:rFonts w:cs="Courier New" w:ascii="Courier New" w:hAnsi="Courier New"/>
          <w:b/>
          <w:sz w:val="24"/>
        </w:rPr>
        <w:t xml:space="preserve">Un modelo biológico para el desarrollo de los cultivos de carragenófitas en Chile:  </w:t>
      </w:r>
      <w:r>
        <w:rPr>
          <w:rFonts w:cs="Courier New" w:ascii="Courier New" w:hAnsi="Courier New"/>
          <w:sz w:val="24"/>
        </w:rPr>
        <w:t>5 investigadores nacionales y 3 investigadores en formación, pertenecientes a 4 Universidades chilenas; 6 investigadores extranjeros.</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3"/>
        </w:numPr>
        <w:jc w:val="both"/>
        <w:rPr/>
      </w:pPr>
      <w:r>
        <w:rPr>
          <w:rFonts w:cs="Courier New" w:ascii="Courier New" w:hAnsi="Courier New"/>
          <w:b/>
          <w:sz w:val="24"/>
        </w:rPr>
        <w:t xml:space="preserve">Estudios básicos y aplicaciones de biotecnología para el control de enfermedades y manejo reproductivo genético de peces:  </w:t>
      </w:r>
      <w:r>
        <w:rPr>
          <w:rFonts w:cs="Courier New" w:ascii="Courier New" w:hAnsi="Courier New"/>
          <w:sz w:val="24"/>
        </w:rPr>
        <w:t>8 investigadores nacionales y 2 investigadores en formación, pertenecientes a 4 Universidades chilenas; 6 investigadores extranjeros.</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3"/>
        </w:numPr>
        <w:jc w:val="both"/>
        <w:rPr/>
      </w:pPr>
      <w:r>
        <w:rPr>
          <w:rFonts w:cs="Courier New" w:ascii="Courier New" w:hAnsi="Courier New"/>
          <w:b/>
          <w:sz w:val="24"/>
        </w:rPr>
        <w:t xml:space="preserve">Fisiología de la reproducción en moluscos:  </w:t>
      </w:r>
      <w:r>
        <w:rPr>
          <w:rFonts w:cs="Courier New" w:ascii="Courier New" w:hAnsi="Courier New"/>
          <w:sz w:val="24"/>
        </w:rPr>
        <w:t>6 investigadores nacionales y 3 investigadores en formación, pertenecientes a 4 Universidades chilenas; 4 investigadores extranjeros.</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6"/>
        </w:numPr>
        <w:tabs>
          <w:tab w:val="clear" w:pos="708"/>
        </w:tabs>
        <w:ind w:left="0" w:hanging="11"/>
        <w:jc w:val="both"/>
        <w:rPr>
          <w:rFonts w:ascii="Courier New" w:hAnsi="Courier New" w:cs="Courier New"/>
          <w:sz w:val="24"/>
        </w:rPr>
      </w:pPr>
      <w:r>
        <w:rPr>
          <w:rFonts w:cs="Courier New" w:ascii="Courier New" w:hAnsi="Courier New"/>
          <w:sz w:val="24"/>
        </w:rPr>
        <w:t>Un Proyecto Nacional de apoyo docente e infraestructura a los Programas de Doctorados existentes en el área de las CDM: P. U. Católica de Chile, U. de Concepción y U. Austral de Chile.</w:t>
      </w:r>
    </w:p>
    <w:p>
      <w:pPr>
        <w:pStyle w:val="Normal"/>
        <w:jc w:val="both"/>
        <w:rPr>
          <w:rFonts w:ascii="Courier New" w:hAnsi="Courier New" w:cs="Courier New"/>
          <w:sz w:val="24"/>
        </w:rPr>
      </w:pPr>
      <w:r>
        <w:rPr>
          <w:rFonts w:cs="Courier New" w:ascii="Courier New" w:hAnsi="Courier New"/>
          <w:sz w:val="24"/>
        </w:rPr>
      </w:r>
    </w:p>
    <w:p>
      <w:pPr>
        <w:pStyle w:val="TextBodyIndent"/>
        <w:rPr>
          <w:sz w:val="24"/>
        </w:rPr>
      </w:pPr>
      <w:r>
        <w:rPr>
          <w:sz w:val="24"/>
        </w:rPr>
        <w:t>El total de investigadores en CDM involucrados directamente en el Programa FONDAP O&amp;BM a lo largo de los 3 años de extensión será de 68, de ellos 20 corresponden a Investigadores Principales (PI) y Co-Investigadores Principales (Co-PI); 22 a Investigadores de diversas universidades nacionales y 26 a Investigadores jóvenes en formación.  En 1997 el programa FONDAP O&amp;BM identificó, en base a análisis curricular y disciplinario, a los 20 PI y Co-PI y los invitó a presentar proyectos de investigación inter-institucionales de avanzada.  Los Proyectos presentados fueron arbitrados en Chile por expertos internacionales altamente calificados y son evaluados, en el país, año a año por Comités de Expertos internacionales.</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La información preliminar disponible a la fecha indica que al finalizar los 3 años de duración del programa FONDAP O&amp;BM (nacional e inter-institucional) los investigadores involucrados, con apoyo total o parcial de FONDAP, habrán publicado (o estarán en prensa) sobre 150-180 artículos en Revistas ISI de primer nivel y que la menos otros 60-80 artículos habrán sido enviados (o serán enviados en el año 2001) para arbitraje a revistas ISI.  Esto representa el mayor esfuerzo cooperativo inter-institucional en investigación científica de avanzada en CDM jamás realizado en Chile.  Lo anterior redundará en un incremento significativo no sólo del número, pero importantemente en el nivel de las revistas en que se realizan las publicaciones.  Además, el programa FONDAP coordina el primer proyecto nacional y multiuniversitario de larga escala sobre investigaciones en CDM para el desarrollo y fortalecimiento de dichas disciplinas en Chile.</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Al finalizar el Programa FONDAP O&amp;BM se habrán formado alrededor de 26 investigadores jóvenes e incorporado a la plantas de varias Universidades 5-6 nuevos investigadores de alto nivel internacional, que fueron financiados total o parcialmente (incluyendo honorarios y/o sueldos) por FONDAP O&amp;BM.  El equipamiento en el área de las CDM habrá aumentado muy sustancialmente.</w:t>
      </w:r>
    </w:p>
    <w:p>
      <w:pPr>
        <w:pStyle w:val="Normal"/>
        <w:ind w:firstLine="708"/>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3.3.-  FONDEF (COMITÉ DE PESCA).  </w:t>
      </w:r>
      <w:r>
        <w:rPr>
          <w:rFonts w:cs="Courier New" w:ascii="Courier New" w:hAnsi="Courier New"/>
          <w:sz w:val="24"/>
        </w:rPr>
        <w:t>Entre 1992 y Junio 1999 este Fondo ha adjudicado 58 Proyectos en el Área de Pesca, tanto en investigación y desarrollo como en infraestructura científica (equipamientos, certificaciones, contaminación, procesos de productos pesqueros, cultivos marinos y diversificaciones e investigaciones sobre especies con alto potenciales económicos, etc.).  La inversión total alcanza a los $ 15.237.600.000 (FONDEF, Instituciones, Empresas y otras contrapartes).  FONDEF en promedio ha aportado un 48% en el financiamiento de los proyectos, y por lo tanto la inversión aproximada en estos 58 proyectos alcanzaría a $7.314.040.000.  Existen 15 Instituciones Universitarias, Institutos y una Fundación involucradas en los Proyectos de Pesca.  (Fondo de Fomento al Desarrollo Científico y Tecnológico, Memoria, 1999).</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3.4.-  FONDO DE INVESTIGACIÓN PESQUERA (FIP).  </w:t>
      </w:r>
      <w:r>
        <w:rPr>
          <w:rFonts w:cs="Courier New" w:ascii="Courier New" w:hAnsi="Courier New"/>
          <w:sz w:val="24"/>
        </w:rPr>
        <w:t>Es un Fondo localizado en la Subsecretaría de Pesca que se genera en base al pago de patentes (adelantos) pesqueras.  Funciona desde 1993 (por confirmar) y ha contado con un monto variable entre aproximadamente US$ 2-7 millones (por confirmar) por año.  El FIP licita proyectos relacionados con evaluaciones de stock pesqueros, desarrollos de nuevas pesquerías, condiciones oceanográficas, nuevos productos de la pesca, pesca exploratoria, conocimientos biológicos básicos o aplicados sobre especies determinadas, etc.  En las licitaciones de Proyectos (especificados por la SS de Pesca y los organismos regionales de la administración pesquera del país) participan investigadores de los institutos de estado, semi-estatales, privados y de centros universitarios.  Los productos de las investigaciones son Informes Técnicos, evaluados nacional o internacionalmente, que están disponibles para consul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NOTA: Al postular a algunos de estos 4 Fondos los investigadores que requieren uso de buques oceanográficos (con equipamiento oceanográfico) recurren a los dos mayores disponibles en el país: (A) Buque Oceanográfico “Vidal Gormaz”, Armada de Chile, con costos de aproximadamente US$ 5000-6000 por día; (B) Buque Oceanográfico “Abate Molina”, SS de Pesca, administrado por el Instituto de Fomento Pesquero, con costos variables entre aproximadamente US$ 4000-5000 por día.</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3.5.-  COMITÉ OCEANOGRÁFICO NACIONAL CONA. </w:t>
      </w:r>
      <w:r>
        <w:rPr>
          <w:rFonts w:cs="Courier New" w:ascii="Courier New" w:hAnsi="Courier New"/>
          <w:sz w:val="24"/>
        </w:rPr>
        <w:t>Según la Ley le corresponde al Comité Oceanográfico Nacional (CONA), localizado en el Instituto Hidrográfico de la Armada, Armada de Chile, Valparaíso, la confección de un Plan Decenal de Investigaciones Oceanográficas nacionales.  Estos Plantes se han confeccionado.  La Armada de Chile cuenta con el Buque Oceanográfico “Vidal Gormaz”, que es utilizado para cruceros oceanográficos dentro de dicho Plan y que además está disponible para ser arrendado.  El CONA desarrolla anualmente diversas actividades de investigaciones oceanográficas enmarcadas en el mencionado Plan (el autor desconoce el monto de fondos involucrados) con participación de investigadores nacionales, de las Universidades chilenas y de aquellos que trabajan en el CON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3.6.-  OTROS FONDOS DE INVESTIGACIÓN EN CIENCIAS DEL MAR: PROYECTOS INTERNACIONALES Y NACIONALES.  </w:t>
      </w:r>
      <w:r>
        <w:rPr>
          <w:rFonts w:cs="Courier New" w:ascii="Courier New" w:hAnsi="Courier New"/>
          <w:sz w:val="24"/>
        </w:rPr>
        <w:t>No se cuenta con un catastro disponible al respecto, pero hay evidencias de varios Proyectos de investigaciones conjuntos entre Universidades e Instituciones extranjeras y Universidades Chilenas, en especial en los que se refiere a financiamiento y co-financiamiento de cruceros Oceanográfic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Recientemente, la Fundación Andes ha seleccionado a la Oceanografía chilena como una de las temáticas de investigación con alta ventaja comparativa a nivel mundial (similar a lo que ocurre con la Astronomía).  En 1999 ha decidido apoyar el desarrollo de tales investigaciones Oceanográficas a través de la formación de alto nivel de especialistas; principalmente Oceanógrafos Físicos y Químicos (menor prioridad en al rama Biológica o Pesquera), a través de un Convenio entre la Universidad de Concepción y Woods Hole Oceanographic Institution (el autor no conoce el monto de la inversión).</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4.-  FORMACIÓN DE DOCTORADOS.  </w:t>
      </w:r>
      <w:r>
        <w:rPr>
          <w:rFonts w:cs="Courier New" w:ascii="Courier New" w:hAnsi="Courier New"/>
          <w:sz w:val="24"/>
        </w:rPr>
        <w:t>En la actualidad existen en el país sólo 2 Programas de Doctorados en áreas y disciplinas relacionadas con las CDM, que cuentan con acreditaciones de CONICY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1134" w:leader="none"/>
        </w:tabs>
        <w:ind w:left="1134" w:hanging="567"/>
        <w:jc w:val="both"/>
        <w:rPr>
          <w:rFonts w:ascii="Courier New" w:hAnsi="Courier New" w:cs="Courier New"/>
          <w:sz w:val="24"/>
        </w:rPr>
      </w:pPr>
      <w:r>
        <w:rPr>
          <w:rFonts w:cs="Courier New" w:ascii="Courier New" w:hAnsi="Courier New"/>
          <w:sz w:val="24"/>
        </w:rPr>
        <w:t>El Programa en Ciencias Biológicas con Mención en Ecología de la Pontificia Universidad Católica de Chile, acreditado por CONICYT en períodos consecutivos en 1991, 1996 y 1999, y además por la Fundación Andes (última acreditación en 1999).  El  Programa tiene una fuerte vertiente en Ecología Marina.  Se inició en 1983 y a la fecha ha graduado 14 doctores, 10 de ellos con Tesis en Ecología Marina.  En la actualidad cuenta con 28 alumnos residentes, 8 de los cuales son Candidatos a Doctor y 5 de ellos realizan Tesis en Ecología Marina.  El ingreso anual promedio de estudiantes es de 3.8.</w:t>
      </w:r>
    </w:p>
    <w:p>
      <w:pPr>
        <w:pStyle w:val="Normal"/>
        <w:ind w:left="708" w:hanging="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1418" w:leader="none"/>
        </w:tabs>
        <w:ind w:left="1418" w:hanging="851"/>
        <w:jc w:val="both"/>
        <w:rPr>
          <w:rFonts w:ascii="Courier New" w:hAnsi="Courier New" w:cs="Courier New"/>
          <w:sz w:val="24"/>
        </w:rPr>
      </w:pPr>
      <w:r>
        <w:rPr>
          <w:rFonts w:cs="Courier New" w:ascii="Courier New" w:hAnsi="Courier New"/>
          <w:sz w:val="24"/>
        </w:rPr>
        <w:t>El Programa en Oceanografía (Biológica, Física y Química) de la Universidad de Concepción, que se inició en 1993 y fue acreditado por CONICYT en 1996 y por F. Andes en 1999.  Desde su inicio ha contado con un total de 38 estudiantes, 27 de los cuales cursan el programa actualmente.  Ha graduado 6 Doctores y al presente cuenta con 15 Candidatos a Doctor.  El número promedio de ingreso por año es de 5.5 estudiantes.</w:t>
      </w:r>
    </w:p>
    <w:p>
      <w:pPr>
        <w:pStyle w:val="Normal"/>
        <w:tabs>
          <w:tab w:val="clear" w:pos="708"/>
          <w:tab w:val="left" w:pos="1418" w:leader="none"/>
        </w:tabs>
        <w:ind w:left="1418" w:hanging="851"/>
        <w:jc w:val="both"/>
        <w:rPr>
          <w:rFonts w:ascii="Courier New" w:hAnsi="Courier New" w:cs="Courier New"/>
          <w:sz w:val="24"/>
        </w:rPr>
      </w:pPr>
      <w:r>
        <w:rPr>
          <w:rFonts w:cs="Courier New" w:ascii="Courier New" w:hAnsi="Courier New"/>
          <w:sz w:val="24"/>
        </w:rPr>
      </w:r>
    </w:p>
    <w:p>
      <w:pPr>
        <w:pStyle w:val="Normal"/>
        <w:tabs>
          <w:tab w:val="clear" w:pos="708"/>
          <w:tab w:val="left" w:pos="1418" w:leader="none"/>
        </w:tabs>
        <w:ind w:left="1418" w:hanging="851"/>
        <w:jc w:val="both"/>
        <w:rPr>
          <w:rFonts w:ascii="Courier New" w:hAnsi="Courier New" w:cs="Courier New"/>
          <w:sz w:val="24"/>
        </w:rPr>
      </w:pPr>
      <w:r>
        <w:rPr>
          <w:rFonts w:cs="Courier New" w:ascii="Courier New" w:hAnsi="Courier New"/>
          <w:sz w:val="24"/>
        </w:rPr>
        <w:tab/>
        <w:t>En la U. de Concepción también se dictan 2 Programas de Magister.  (a) Mención en Oceanografía, con un número histórico desde su inicio (1986) de 60 estudiantes.  Ha graduado a 17 estudiantes y en la actualidad cuenta con 16 estudiantes.  (b) Mención en Pesquerías, que se inició en 1996 y actualmente cuenta con 15 estudiantes.  Ha graduado 1 estudiante.</w:t>
      </w:r>
    </w:p>
    <w:p>
      <w:pPr>
        <w:pStyle w:val="Normal"/>
        <w:ind w:left="1788" w:hanging="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5.-  POST-DOCTORADOS.</w:t>
      </w:r>
      <w:r>
        <w:rPr>
          <w:rFonts w:cs="Courier New" w:ascii="Courier New" w:hAnsi="Courier New"/>
          <w:sz w:val="24"/>
        </w:rPr>
        <w:t xml:space="preserve">  En los últimos años en las Universidades con Programas de Doctorado se han comenzado a recibir investigadores de Post-Doctorado en CDM, tanto nacionales como extranjeros.  En los pasados 4 años la P.U. Católica de Chile ha recibido 5 post-doctorados en Ciencias del Mar (de ellos 4 son extranjeros) (no se cuenta con información respecto de la U. de Concepción u otras universidad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6.-  NÚMERO Y CITAS DE LAS PUBLICACIONES EN CIENCIAS DEL MAR Y UNIVESIDADES CHILENAS LÍDERES EN EL ÁREA.  </w:t>
      </w:r>
      <w:r>
        <w:rPr>
          <w:rFonts w:cs="Courier New" w:ascii="Courier New" w:hAnsi="Courier New"/>
          <w:sz w:val="24"/>
        </w:rPr>
        <w:t>Recientemente FONDAP O&amp;BM ha realizado un análisis completo del número de publicaciones y citas o impactos (= número acumulativo de citas por publicación) para un sub-conjunto de 22 investigadores en CDM líderes pertenecientes a los Programas Mayores y Sub-programas FONDAP O&amp;BM, que actúan en calidad de Investigadores Principales, forman parte de los Grupos Guías de los mismos o son Investigadores FONDAP.  La ventana de estudio se extiende entre 1981-1999.  La información sobre las publicaciones ha sido entregada por los propios investigadores.  Para el análisis se han usado dos bases de datos: la base ISI-Chile, que recoge las citas de todas las publicaciones de investigadores con dirección en Chile, y otra más general que además recoge las citas de aquellos trabajos de investigadores chilenos que han publicado con direcciones en el extranjero (la base de datos ISI-Chile) no recoge esta última inform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La Figura 2 muestra la distribución por investigador (N= 22, sin entregar sus nombres) para las 463 publicaciones ISI realizadas por ellos en el período de 19 años (1981-1999).  De ellas aproximadamente un 50% son de responsabilidad de sólo 6 investigador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La Figura 3 muestra las citas acumuladas en 19 años para estas 463 publicaciones, que alcanza un total de 3724. Las citas acumuladas por sólo 5 de estos investigadores dan cuenta de más del 50% del tot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La Figura 4 muestra los totales de publicaciones para el período (para los mismos investigadores) por Universidad de afiliación 1999.  Se observa que los investigadores de la PUC de Chile (N=6) son responsables del 46.7% de las publicaciones.  Le siguen los investigadores de la U. A. de Chile (N=4) con el 19% y los de la U. de Concepción (N=4) con un 16.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La Figura 5 muestra los impactos acumulados para este conjunto de publicaciones por Universidad.  Se observa que los investigadores de la PUC de Chile (N=6) dan cuenta del 51.6% de las citas.  Le siguen aquellos de la U. de Concepción (N=4) con el 17% y los de la U. A. de Chile (N=4) con un 16.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El análisis anterior también ha sido realizado para el mismo conjunto de investigadores y con la misma metodología, pero para una ventana temporal de 10 años, entre 1990-1999.  El total de publicaciones es de 316 y el total de citas de 191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NOTA:  En todos los cálculos acumulativos de citas de las publicaciones sólo se tomaron en cuenta aquellos recogidos por las bases de datos hasta el año 1987.  Esto, debido a que 1-2 años es un mínimo necesario para evaluar las citas.  Por ejemplo, la gran mayoría de las publicaciones ingresadas para 1999 muestran citas nulas o muy reducidas, que se estima no son representativa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7.-  ANÁLISIS DE FUTURO: DESAFÍOS, OPORTUNIDADES Y VENTAJAS COMPARATIVAS DE LAS CIENCIAS EN EL MAR EN CHILE.  </w:t>
      </w:r>
      <w:r>
        <w:rPr>
          <w:rFonts w:cs="Courier New" w:ascii="Courier New" w:hAnsi="Courier New"/>
          <w:sz w:val="24"/>
        </w:rPr>
        <w:t>Los desafíos para el desarrollo de las Ciencias del Mar en Chile son al menos de dos tipos:  (1) Científicos (2) De Coordinación</w:t>
      </w:r>
      <w:r>
        <w:rPr>
          <w:rFonts w:cs="Courier New" w:ascii="Courier New" w:hAnsi="Courier New"/>
          <w:b/>
          <w:sz w:val="24"/>
        </w:rPr>
        <w:t xml:space="preserve"> </w:t>
      </w:r>
      <w:r>
        <w:rPr>
          <w:rFonts w:cs="Courier New" w:ascii="Courier New" w:hAnsi="Courier New"/>
          <w:sz w:val="24"/>
        </w:rPr>
        <w:t>Naciona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CIENTÍFICOS:  </w:t>
      </w:r>
      <w:r>
        <w:rPr>
          <w:rFonts w:cs="Courier New" w:ascii="Courier New" w:hAnsi="Courier New"/>
          <w:sz w:val="24"/>
        </w:rPr>
        <w:t>En lo científico el país cuenta con desafíos, oportunidades y ventajas comparativas únicas, que ya han sido identificadas, por ejemplo por el Programa FONDAP O&amp;BM y por Fundaciones, como la F. Andes.  El sistema Oceánico Chileno es atractivo internacionalmente de la misma forma que lo son nuestras condiciones de cielo.  Esto por varios motivos a los cuales aún no se les ha sacado el partido necesario.  Entre ellos se mencionan los siguientes 10 (no en forma exhaustiva):</w:t>
      </w:r>
    </w:p>
    <w:p>
      <w:pPr>
        <w:pStyle w:val="Normal"/>
        <w:jc w:val="both"/>
        <w:rPr>
          <w:rFonts w:ascii="Courier New" w:hAnsi="Courier New" w:cs="Courier New"/>
          <w:sz w:val="24"/>
        </w:rPr>
      </w:pPr>
      <w:r>
        <w:rPr>
          <w:rFonts w:cs="Courier New" w:ascii="Courier New" w:hAnsi="Courier New"/>
          <w:sz w:val="24"/>
        </w:rPr>
      </w:r>
    </w:p>
    <w:p>
      <w:pPr>
        <w:pStyle w:val="Sangra2detindependiente"/>
        <w:numPr>
          <w:ilvl w:val="0"/>
          <w:numId w:val="5"/>
        </w:numPr>
        <w:tabs>
          <w:tab w:val="clear" w:pos="708"/>
          <w:tab w:val="left" w:pos="1134" w:leader="none"/>
        </w:tabs>
        <w:ind w:left="1134" w:hanging="567"/>
        <w:rPr>
          <w:sz w:val="24"/>
        </w:rPr>
      </w:pPr>
      <w:r>
        <w:rPr>
          <w:sz w:val="24"/>
        </w:rPr>
        <w:t>Se presentan algunas de las más elevadas productividades primaria, secundaria y pesqueras del mundo; (2) Sistemas de Corrientes de Humboldt, con las surgencias más elevadas del planeta, y del Cabo de Hornos, diametralmente diferente; (3) Condiciones oceanográficas con características de mínimas de oxígeno que permiten estudiar desde fenómenos evolutivos y ecológicos hasta pesqueros locales y globales; (4) Sistema de fiordos del sur de Chile que se encuentran entre los ecosistemas más pristinos del planeta y al mismo tiempo con ventajas comparativas mundiales para el desarrollo de la acuicultura; (5) Acceso comparativamente económico al Sistema Antártico y existencia de facilidades para la investigación Antártica a lo largo de todo el año; (6) Elevada actividad orogénica marina y existencia de fosas submarinas entre las más profundas del mundo; (7) Sistema de Islas Oceánicas únicas a nivel mundial por localización e historia geológica activa; (8) Características biogeográficas a lo largo de más de 4000 Km. de costa con conjuntos bióticos de diversos orígenes, biotas relictas y al mismo tiempo con conjuntos faunísticos importantes económicamente y altamente migratorios; (9) Pesquerías costeras altamente diversas y productivas con agentes extractivos artesanales tradicionales y existencia de una Ley de Pesca y Acuicultura de avanzada mundial que permite poner a prueba medidas de administración pesquera únicas.  (10) Posibilidad de establecer una red de áreas marinas costeras protegidas y al mismo tiempo, ligarlas al concepto de manejo pesquero modern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DE COORDINACIÓN NACIONAL:  </w:t>
      </w:r>
      <w:r>
        <w:rPr>
          <w:rFonts w:cs="Courier New" w:ascii="Courier New" w:hAnsi="Courier New"/>
          <w:sz w:val="24"/>
        </w:rPr>
        <w:t>En lo administrativo el mayor desafío es aquel de la coordinación nacional inter-institucional y sobre todo la planificación del desarrollo de las Ciencias del Mar en el país.  En el área de las CDM las actividades de investigación tienen muy diversos agentes, referentes y tipos de financiamientos.  Es evidente que en la planificación del desarrollo de las CDM se requiere un sistema(s) focal de coordinación inter-institucional con capacidad de financiamiento a largo plazo.  Por las características multidisciplinarias de las CDM y costos de operación de los buques, lo anterior aparece como prioritario.  La gran oportunidad en este aspecto es que en el país se cuenta con equipos humanos de investigadores calificados (no suficientes aún) y con Programas de Doctorado y facilidades para entrenamientos de post-doctora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8.-  PROPOSICIONES ESPECÍFICAS PARA EL DESARROLLO DE LAS CIENCIAS DEL MAR EN CHIL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8.1.-  PROGRAMAS DE DOCTORAD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POLÍTICA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b/>
        <w:t>Se requiere una política quinquenal o decenal para el desarrollo, ampliación y perfeccionamiento de los Programas de Doctorado en las distintas disciplinas de la CDM en Chil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CCION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1.- Reforzamiento científico nacional significativo, con: (a) inserción a los planteles universitarios de investigadores jóvenes de avanzada internacional, (b) renovación e implementación de nueva infraestructura y equipos, (c) ampliación del cupo de becas para los programas de doctorado en CDM en las menciones o especialidades de la Oceanografía Física, Química, Pesquera y Geológica (esta última casi inexist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  Mantención y reforzamiento de las menciones y especialidades (ver arriba) relacionadas con la Oceanografía y Biología Mari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3.- Desarrollo de Programas de Doctorado cooperativos inter-institucionales con fuertes y permanentes vínculos con Programas de Doctorados extranjeros que puedan complementar las carencias (docentes, equipos, otras) nacion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  Acciones permanentes de acreditación de los Programas, pero no sólo tomando en cuenta los C. Vitae de los profesores, sino que la productividad comprobada de los Candidatos a Doctores o Doctores egresados o titula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  Incremento del número de becas de Doctorado, de Post-doctorado y desarrollo de un programa especial de pasantías de 6-8 meses para los estudiantes de Doctorado de Oceanografía y Biología Marina en centros internacionales de alta calidad en investigación y tecnologí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8.2.-  CONTRATACIÓN DE NUEVOS INVESTIGADORES EN LOS PLANTELES UNIVERSITARIOS NACIONALES, INSTITUTOS Y EMPRESA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POLÍTICA:  </w:t>
      </w:r>
      <w:r>
        <w:rPr>
          <w:rFonts w:cs="Courier New" w:ascii="Courier New" w:hAnsi="Courier New"/>
          <w:sz w:val="24"/>
        </w:rPr>
        <w:t>Desarrollo de una política nacional quinquenal o decenal para la incorporación de 10-12 investigadores jóvenes en CDM por año, con altas calificaciones en sus doctorados y postdoctorados, que se encuentren en el país o en el extranjero en los planteles de educación superior chilenos. Incentivo a la contratación de doctores en los Institutos de fomento y empresas nacion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CCION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1.-   Plan de incentivo para la incorporación de investigadores en CDM (particularmente en aquellas disciplinas deficitarias en Chile) a las Universidades chilenas, a través de un fondo de incentivos para la contratación por parte de ellas, ya sea vía la creación de nuevos cargos o reemplazos de investigadores con reducida productividad científica.  El plan podría contemplar la asignación de honorarios o sueldos en porcentajes decrecientes por parte del fondo y la paulatina asimilación de dichos sueldos por parte de las instituciones de investigación.</w:t>
      </w:r>
    </w:p>
    <w:p>
      <w:pPr>
        <w:pStyle w:val="Normal"/>
        <w:jc w:val="both"/>
        <w:rPr/>
      </w:pPr>
      <w:r>
        <w:rPr>
          <w:rFonts w:cs="Courier New" w:ascii="Courier New" w:hAnsi="Courier New"/>
          <w:sz w:val="24"/>
        </w:rPr>
        <w:tab/>
        <w:t xml:space="preserve">La incorporación de aproximadamente 50 investigadores en CDM, a lo largo de 5 años, con alto nivel de productividad científica, modificaría drásticamente el actual panorama de productividad científica, en el cual menos de un 10% de los investigadores en CDM acreditados por la A. Chilena de Ciencias dan cuenta de aproximadamente el 50% de las publicaciones.  </w:t>
      </w:r>
      <w:r>
        <w:rPr>
          <w:rFonts w:cs="Courier New" w:ascii="Courier New" w:hAnsi="Courier New"/>
          <w:b/>
          <w:sz w:val="24"/>
        </w:rPr>
        <w:t>Esta situación no se puede mejorar y modificar solamente con el incremento y profundización de los Programas de Doctorado.  Actualmente existen en el país a lo menos 10 Doctores en áreas de las CDM (formados en Chile o en el extranjero) que no tiene cabida en las Universidades y trabajan con platas blandas o salarios renovables por contratos anuales.  Algunos de ellos son cesantes académicos.  Del mismo modo se pueden identificar a lo menos 10-15 investigadores chilenos de alto nivel académico que residen en el extranjero y estarían dispuestos a regresar al país en base a concursos abiert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b/>
        <w:t>Plan de incentivo para la contratación de profesionales con doctorados altamente calificados en los Institutos de Fomentos y empresas chilena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8.3.-  BUQUES OCEANOGRÁFICOS Y CENTROS COSTEROS DE INVESTIGACIÓN.</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POLÍTICA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8.3.1.-  Se requiere formular una política quinquenal o decenal para mayor uso, mejor uso y regularidad en el acceso a las plataformas oceanográficas (en especial a los Buques oceanográficos “Abate Molina” y “Vidal Gormaz”) para realizar investigaciones de meso y larga escala (200 millas o más allá) en el mar de Chil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8.3.2.-  Se requiere implementar una política nacional cooperativa que financie, incentive y facilite la conexión entre los distintos Centros, Estaciones o Laboratorios Costeros del país e incremente estudios oceanográficos (físicos, químicos, biológicos, pesqueros) costeros a lo largo de todo el país, y ligue esto con las problemáticas del punto anterior (meso y larga escala), además de aquellas atmosférica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CCION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1.-  Elaboración de un programa especial gubernamental (basado en FONDAP, FONDECYT u otro) que promueva la conformación de un Consorcio Inter-Universitario nacional (e internacional) de universidades Chilenas con investigadores calificados, científicamente productivos y acreditados por la Academia Chilena de Ciencias, a fin de afrontar los costos del uso de los buques oceanográficos para investigación de meso y larga escala y conexiones con la zona costera y pesquerías.  Esto en base a un presupuesto anual, al que accederían en forma planificada aquellos Proyectos de investigación ganadores de los concursos nacionales en los diferentes fondos de investigación (se requiere una instancia coordinadora).</w:t>
      </w:r>
    </w:p>
    <w:p>
      <w:pPr>
        <w:pStyle w:val="Normal"/>
        <w:jc w:val="both"/>
        <w:rPr>
          <w:rFonts w:ascii="Courier New" w:hAnsi="Courier New" w:cs="Courier New"/>
          <w:sz w:val="24"/>
        </w:rPr>
      </w:pPr>
      <w:r>
        <w:rPr>
          <w:rFonts w:cs="Courier New" w:ascii="Courier New" w:hAnsi="Courier New"/>
          <w:sz w:val="24"/>
        </w:rPr>
        <w:tab/>
        <w:t>Debe indicarse que los costos del uso de buques oceanográficos en Chile (ej. Abate Molina, SS Pesca; Vidal Gormaz, Armada de Chile) fluctúan entre aproximadamente US$4000 – 6000 por día.  Para los proyectos de investigación como los de FONDECYT estos costos son inalcanzables.  El mecanismo usado por la National Science Foundation (USA) es no sólo la de poseer buques, sino que muy importantemente, la de separar los costos de embarcación de otros costos presentadas por los proyectos.  Así, para los proyectos aprobados se planifica a continuación de sus aprobaciones, el uso de las embarcaciones de la forma más económica posible.</w:t>
      </w:r>
    </w:p>
    <w:p>
      <w:pPr>
        <w:pStyle w:val="Normal"/>
        <w:jc w:val="both"/>
        <w:rPr>
          <w:rFonts w:ascii="Courier New" w:hAnsi="Courier New" w:cs="Courier New"/>
          <w:sz w:val="24"/>
        </w:rPr>
      </w:pPr>
      <w:r>
        <w:rPr>
          <w:rFonts w:cs="Courier New" w:ascii="Courier New" w:hAnsi="Courier New"/>
          <w:sz w:val="24"/>
        </w:rPr>
        <w:tab/>
        <w:t>Se estima que este programa especial de fondos en Chile, para uso combinado de plataformas oceánicas, debería iniciarse cubriendo un mínimo de 80 días/embarcación/año.  Por lo tanto, el fondo a disposición de los proyectos ganadores debería ser de alrededor de US$ 400.000 año.  El fondo podría esta conformado por diversos aportes: por ejemplo, aportes de las Universidades del Consorcio, FONDECYT, Fondo de Investigación Pesquera, Industria Pesquera, aportes privados a través de la Ley de Donaciones.  En una primera etapa de 5 años la disponibilidad de 80 días/año de embarcación oceanográfica haría cambiar sustancialmente la productividad científica de las diferentes disciplinas de la oceanografía, tanto en investigaciones costeras como en alta mar.  La evaluación del programa, de ser exitoso, debería elevar los días de embarques a aproximadamente 100-120 por año durante el quinquenio siguiente.  Con ello, en un lapso de 10 años Chile se habría acercado a estándares de tipo internacional usados por Universidades similares a las nuestras en países desarrollados (--aún estaríamos lejos de los días de embarcación/año de grandes centros Oceanográficos, como Woods Hole o La Jolla--).</w:t>
      </w:r>
    </w:p>
    <w:p>
      <w:pPr>
        <w:pStyle w:val="Normal"/>
        <w:jc w:val="both"/>
        <w:rPr>
          <w:rFonts w:ascii="Courier New" w:hAnsi="Courier New" w:cs="Courier New"/>
          <w:sz w:val="24"/>
        </w:rPr>
      </w:pPr>
      <w:r>
        <w:rPr>
          <w:rFonts w:cs="Courier New" w:ascii="Courier New" w:hAnsi="Courier New"/>
          <w:sz w:val="24"/>
        </w:rPr>
        <w:tab/>
        <w:t>En esta proposición, el autor sugiere descartar en un primer análisis, la adquisición de un buque oceanográfico que pudiese ser administrado por el Consorcio Universitario (existen diversas ideas al respecto que se analizarán en el segundo borrad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  Conformación de un Consorcio de Universidades nacionales con facilidades de laboratorios, Estaciones Costeras, centros costeros u observatorios marinos y embarcaciones menores (propias o arrendadas) a lo largo del país que financie (Estado, Universidades, privados), promueva, facilite y abra oportunidades de investigación tanto para investigadores nacionales y extranjeros, tesistas, doctorantes y post-doctorantes en Oceanografía  (connotación amplia) costera y ligazones con manejo de recursos y administración litoral.  Creación de cursos de verano con cooperación inter-universitaria.  Habilitación de los equipos necesarios (estaciones meteorológicas, mediciones de variables en agua de mar, corrientes, etc.) que promueva la creación de una red que recoja datos ambientales,  biológicos, químicos y físicos, (con instrumentos comparables) y que sean de utilidad general para las investigaciones de avanzada, monitoreos, líneas basales, etc.</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8.4.-  FONDAP OCEANOGRAFÍA Y BIOLOGÍA MARINA NACIONAL E INTER-INSTITUCIONAL, CON FINES DE DESARROLLO DE LAS CIENCIAS DEL MAR EN CHILE.</w:t>
      </w:r>
    </w:p>
    <w:p>
      <w:pPr>
        <w:pStyle w:val="Normal"/>
        <w:jc w:val="both"/>
        <w:rPr>
          <w:rFonts w:ascii="Courier New" w:hAnsi="Courier New" w:cs="Courier New"/>
          <w:b/>
          <w:b/>
          <w:sz w:val="24"/>
        </w:rPr>
      </w:pPr>
      <w:r>
        <w:rPr>
          <w:rFonts w:cs="Courier New" w:ascii="Courier New" w:hAnsi="Courier New"/>
          <w:b/>
          <w:sz w:val="24"/>
        </w:rPr>
      </w:r>
    </w:p>
    <w:p>
      <w:pPr>
        <w:pStyle w:val="Heading3"/>
        <w:rPr>
          <w:sz w:val="24"/>
        </w:rPr>
      </w:pPr>
      <w:r>
        <w:rPr>
          <w:sz w:val="24"/>
        </w:rPr>
        <w:t>POLÍTICAS</w:t>
      </w:r>
    </w:p>
    <w:p>
      <w:pPr>
        <w:pStyle w:val="Normal"/>
        <w:jc w:val="both"/>
        <w:rPr>
          <w:rFonts w:ascii="Courier New" w:hAnsi="Courier New" w:cs="Courier New"/>
          <w:b/>
          <w:b/>
          <w:sz w:val="24"/>
        </w:rPr>
      </w:pPr>
      <w:r>
        <w:rPr>
          <w:rFonts w:cs="Courier New" w:ascii="Courier New" w:hAnsi="Courier New"/>
          <w:b/>
          <w:sz w:val="24"/>
        </w:rPr>
        <w:tab/>
        <w:t>Crear una estructura coordinadora nacional en CDM con una filosofía similar al actual FONDAP O&amp;BM:  (1)Nacional,  (2) Inter – institucional, (3) Con investigadores de Avanzada, (4) Con evaluaciones Internacionales, (5) Altamente competitiva, con fines de DESARROLLO de las Ciencias del Mar en Chile.  Esto ya sea en el marco institucional  actual o en uno nuevo que pudiese por ejemplo,  financiar Investigaciones de Avanzada en CDM en el país y además, coordinar las políticas y acciones descritas en los dos puntos anterior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ACCION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b/>
        <w:t>La experiencia del actual FONDAP en O&amp;BM (1997-1999) indica que el mecanismo de coordinación a nivel nacional con que opera en la actualidad, puede ser el adecuado para promover tales desarrollos.  Por la característica propias de las CDM si no existe un mecanismo coordinador de nivel nacional se corre el peligro de atomizar los esfuerzos de investigación en CDM y no lograr los objetivos de coordinación inter-institucionales, esenciales en las CDM en cualquier país del mun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 xml:space="preserve">El esquema 2000 de los FONDAP (nuevos FONDAP), con una filosofía solucionadora de problemas específicos dentro de una disciplina determinada, por grupos nacionales de excelencia, no se resguarda necesariamente el </w:t>
      </w:r>
      <w:r>
        <w:rPr>
          <w:rFonts w:cs="Courier New" w:ascii="Courier New" w:hAnsi="Courier New"/>
          <w:b/>
          <w:sz w:val="24"/>
        </w:rPr>
        <w:t>DESARROLLO</w:t>
      </w:r>
      <w:r>
        <w:rPr>
          <w:rFonts w:cs="Courier New" w:ascii="Courier New" w:hAnsi="Courier New"/>
          <w:sz w:val="24"/>
        </w:rPr>
        <w:t xml:space="preserve"> de las disciplinas.  En sus nuevas versiones (2000) los FONDAPs no han sido pensados como una herramienta de desarrollo disciplinario de una ciencia.  Es posible que ello no le corresponda como misión a FONDECY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El desafío de Ciencia 2000 es realizar proposiciones concretas que promuevan el desarrollo nacional de conjuntos o sub-conjuntos de disciplinas científicas.  Como un modelo operacional a este desafío, la filosofía inicial de los FONDAPs responde en mejor forma que la nueva.  Por ello, una de las acciones centrales que se sugieren en este documento es determinar a nivel de mecanismo nacional cómo se puede lograr en la mejor forma posible la coordinación necesaria en CDM (incluso en una primera etapa en base a los fondos actualmente disponibles), a lo largo de 5 o 10 años, para cumplir con los objetivos de mantener y aumentar la calidad científica y al mismo tiempo desarrollar las complejas multidisciplinas de las CDM.  Sin duda, se requiere de un mecanismo coordinador con un nivel sustantivo de financiamiento a largo plaz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9.-  REFERENCIA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 xml:space="preserve">Comité del Área de Pesca y Acuicultura de FONDEF-CONICYT. 1995.  </w:t>
      </w:r>
    </w:p>
    <w:p>
      <w:pPr>
        <w:pStyle w:val="Sangra3detindependiente"/>
        <w:rPr>
          <w:sz w:val="24"/>
        </w:rPr>
      </w:pPr>
      <w:r>
        <w:rPr>
          <w:sz w:val="24"/>
        </w:rPr>
        <w:t>Estudio prospectivos sobre oportunidades y requerimientos tecnológicos para el desarrollo de la pesca y acuicultura.  Comisión Nacional de Ciencia y Tecnología – CONICYT. 43 pp.</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Fondo de Fomento al Desarrollo Científico y Tecnológico, Memoria, 1999.  </w:t>
      </w:r>
    </w:p>
    <w:p>
      <w:pPr>
        <w:pStyle w:val="Sangra3detindependiente"/>
        <w:rPr>
          <w:sz w:val="24"/>
        </w:rPr>
      </w:pPr>
      <w:r>
        <w:rPr>
          <w:sz w:val="24"/>
        </w:rPr>
        <w:t>Comisión Nacional de Investigación Científica y Tecnológica. Nuevoorden Impresos Ltda. 155 pp.</w:t>
      </w:r>
    </w:p>
    <w:p>
      <w:pPr>
        <w:pStyle w:val="Normal"/>
        <w:ind w:left="567" w:hanging="0"/>
        <w:jc w:val="both"/>
        <w:rPr>
          <w:rFonts w:ascii="Courier New" w:hAnsi="Courier New" w:cs="Courier New"/>
          <w:sz w:val="24"/>
        </w:rPr>
      </w:pPr>
      <w:r>
        <w:rPr>
          <w:rFonts w:cs="Courier New" w:ascii="Courier New" w:hAnsi="Courier New"/>
          <w:sz w:val="24"/>
        </w:rPr>
      </w:r>
    </w:p>
    <w:p>
      <w:pPr>
        <w:pStyle w:val="Normal"/>
        <w:ind w:left="567" w:hanging="0"/>
        <w:jc w:val="both"/>
        <w:rPr>
          <w:rFonts w:ascii="Courier New" w:hAnsi="Courier New" w:cs="Courier New"/>
          <w:sz w:val="24"/>
        </w:rPr>
      </w:pPr>
      <w:r>
        <w:rPr>
          <w:rFonts w:cs="Courier New" w:ascii="Courier New" w:hAnsi="Courier New"/>
          <w:sz w:val="24"/>
        </w:rPr>
      </w:r>
    </w:p>
    <w:p>
      <w:pPr>
        <w:pStyle w:val="Normal"/>
        <w:ind w:left="567" w:hanging="0"/>
        <w:jc w:val="both"/>
        <w:rPr>
          <w:rFonts w:ascii="Courier New" w:hAnsi="Courier New" w:cs="Courier New"/>
          <w:sz w:val="24"/>
        </w:rPr>
      </w:pPr>
      <w:r>
        <w:rPr>
          <w:rFonts w:cs="Courier New" w:ascii="Courier New" w:hAnsi="Courier New"/>
          <w:sz w:val="24"/>
        </w:rPr>
      </w:r>
    </w:p>
    <w:p>
      <w:pPr>
        <w:pStyle w:val="Normal"/>
        <w:ind w:left="567" w:hanging="0"/>
        <w:jc w:val="both"/>
        <w:rPr>
          <w:rFonts w:ascii="Courier New" w:hAnsi="Courier New" w:cs="Courier New"/>
          <w:sz w:val="24"/>
        </w:rPr>
      </w:pPr>
      <w:r>
        <w:rPr>
          <w:rFonts w:cs="Courier New" w:ascii="Courier New" w:hAnsi="Courier New"/>
          <w:sz w:val="24"/>
        </w:rPr>
      </w:r>
    </w:p>
    <w:p>
      <w:pPr>
        <w:pStyle w:val="Normal"/>
        <w:ind w:left="567" w:hanging="0"/>
        <w:jc w:val="both"/>
        <w:rPr>
          <w:rFonts w:ascii="Courier New" w:hAnsi="Courier New" w:cs="Courier New"/>
          <w:sz w:val="24"/>
        </w:rPr>
      </w:pPr>
      <w:r>
        <w:rPr>
          <w:rFonts w:cs="Courier New" w:ascii="Courier New" w:hAnsi="Courier New"/>
          <w:sz w:val="24"/>
        </w:rPr>
      </w:r>
    </w:p>
    <w:p>
      <w:pPr>
        <w:pStyle w:val="Normal"/>
        <w:ind w:left="567" w:hanging="0"/>
        <w:jc w:val="both"/>
        <w:rPr>
          <w:rFonts w:ascii="Courier New" w:hAnsi="Courier New" w:cs="Courier New"/>
          <w:sz w:val="24"/>
        </w:rPr>
      </w:pPr>
      <w:r>
        <w:rPr>
          <w:rFonts w:cs="Courier New" w:ascii="Courier New" w:hAnsi="Courier New"/>
          <w:sz w:val="24"/>
        </w:rPr>
      </w:r>
    </w:p>
    <w:p>
      <w:pPr>
        <w:pStyle w:val="Normal"/>
        <w:ind w:left="567"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5103" w:leader="none"/>
        </w:tabs>
        <w:jc w:val="both"/>
        <w:rPr/>
      </w:pPr>
      <w:r>
        <w:rPr>
          <w:rFonts w:cs="Courier New" w:ascii="Courier New" w:hAnsi="Courier New"/>
          <w:sz w:val="24"/>
        </w:rPr>
        <w:tab/>
      </w:r>
      <w:r>
        <w:rPr>
          <w:rFonts w:cs="Courier New" w:ascii="Courier New" w:hAnsi="Courier New"/>
          <w:b/>
          <w:sz w:val="24"/>
        </w:rPr>
        <w:t>TERMAS DE JAHUEL</w:t>
      </w:r>
    </w:p>
    <w:p>
      <w:pPr>
        <w:pStyle w:val="Normal"/>
        <w:tabs>
          <w:tab w:val="clear" w:pos="708"/>
          <w:tab w:val="left" w:pos="5103" w:leader="none"/>
        </w:tabs>
        <w:jc w:val="both"/>
        <w:rPr>
          <w:rFonts w:ascii="Courier New" w:hAnsi="Courier New" w:cs="Courier New"/>
          <w:b/>
          <w:b/>
          <w:sz w:val="24"/>
        </w:rPr>
      </w:pPr>
      <w:r>
        <w:rPr>
          <w:rFonts w:cs="Courier New" w:ascii="Courier New" w:hAnsi="Courier New"/>
          <w:b/>
          <w:sz w:val="24"/>
        </w:rPr>
        <w:tab/>
        <w:t>20 DE DICIEMBRE 1999</w:t>
      </w:r>
    </w:p>
    <w:p>
      <w:pPr>
        <w:pStyle w:val="Normal"/>
        <w:tabs>
          <w:tab w:val="clear" w:pos="708"/>
          <w:tab w:val="left" w:pos="5103"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5103" w:leader="none"/>
        </w:tabs>
        <w:jc w:val="both"/>
        <w:rPr/>
      </w:pPr>
      <w:r>
        <w:rPr>
          <w:rFonts w:cs="Courier New" w:ascii="Courier New" w:hAnsi="Courier New"/>
          <w:b/>
          <w:sz w:val="24"/>
        </w:rPr>
        <w:t xml:space="preserve">NOTA.  </w:t>
      </w:r>
      <w:r>
        <w:rPr>
          <w:rFonts w:cs="Courier New" w:ascii="Courier New" w:hAnsi="Courier New"/>
          <w:sz w:val="24"/>
        </w:rPr>
        <w:t>Para la confección de este borrador el autor solicitó información, ideas y proposiciones a investigadores líderes en CDM de los Proyectos FONDAP O&amp;BM, Jefes de Programas de Doctorado del área y al Dr. R. Ahumada, Presidente de la Sociedad de Ciencias del Mar.  Sólo se contó con respuesta por parte de los Jefes de los Programas de Doctorado de la P. U. Católica de Chile, U. de Concepción, y U. A. de Chile.</w:t>
      </w:r>
    </w:p>
    <w:p>
      <w:pPr>
        <w:pStyle w:val="Normal"/>
        <w:jc w:val="both"/>
        <w:rPr>
          <w:rFonts w:ascii="Courier New" w:hAnsi="Courier New" w:cs="Courier New"/>
          <w:sz w:val="24"/>
        </w:rPr>
      </w:pPr>
      <w:r>
        <w:rPr>
          <w:rFonts w:cs="Courier New" w:ascii="Courier New" w:hAnsi="Courier New"/>
          <w:sz w:val="24"/>
        </w:rPr>
      </w:r>
    </w:p>
    <w:sectPr>
      <w:headerReference w:type="default" r:id="rId2"/>
      <w:type w:val="nextPage"/>
      <w:pgSz w:w="12240" w:h="15840"/>
      <w:pgMar w:left="1418" w:right="1418"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5</w:t>
    </w:r>
    <w:r>
      <w:rPr>
        <w:rStyle w:val="PageNumber"/>
        <w:sz w:val="24"/>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lvl>
  </w:abstractNum>
  <w:abstractNum w:abstractNumId="3">
    <w:lvl w:ilvl="0">
      <w:start w:val="1"/>
      <w:numFmt w:val="decimal"/>
      <w:lvlText w:val="(%1)"/>
      <w:lvlJc w:val="left"/>
      <w:pPr>
        <w:tabs>
          <w:tab w:val="num" w:pos="1452"/>
        </w:tabs>
        <w:ind w:left="1452" w:hanging="744"/>
      </w:pPr>
      <w:rPr>
        <w:b/>
      </w:rPr>
    </w:lvl>
  </w:abstractNum>
  <w:abstractNum w:abstractNumId="4">
    <w:lvl w:ilvl="0">
      <w:start w:val="1"/>
      <w:numFmt w:val="decimal"/>
      <w:lvlText w:val="(%1)"/>
      <w:lvlJc w:val="left"/>
      <w:pPr>
        <w:tabs>
          <w:tab w:val="num" w:pos="1764"/>
        </w:tabs>
        <w:ind w:left="1764" w:hanging="1056"/>
      </w:pPr>
      <w:rPr>
        <w:b/>
      </w:rPr>
    </w:lvl>
  </w:abstractNum>
  <w:abstractNum w:abstractNumId="5">
    <w:lvl w:ilvl="0">
      <w:start w:val="1"/>
      <w:numFmt w:val="decimal"/>
      <w:lvlText w:val="(%1)"/>
      <w:lvlJc w:val="left"/>
      <w:pPr>
        <w:tabs>
          <w:tab w:val="num" w:pos="1787"/>
        </w:tabs>
        <w:ind w:left="1787" w:hanging="936"/>
      </w:pPr>
      <w:rPr/>
    </w:lvl>
  </w:abstractNum>
  <w:abstractNum w:abstractNumId="6">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ja-JP"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lang w:val="es-CL"/>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32"/>
      <w:lang w:val="es-CL"/>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4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i/>
      <w:sz w:val="28"/>
      <w:lang w:val="es-CL"/>
    </w:rPr>
  </w:style>
  <w:style w:type="paragraph" w:styleId="Textoindependiente3">
    <w:name w:val="Texto independiente 3"/>
    <w:basedOn w:val="Normal"/>
    <w:qFormat/>
    <w:pPr/>
    <w:rPr>
      <w:rFonts w:ascii="Courier New" w:hAnsi="Courier New" w:cs="Courier New"/>
      <w:b/>
      <w:sz w:val="28"/>
    </w:rPr>
  </w:style>
  <w:style w:type="paragraph" w:styleId="TextBodyIndent">
    <w:name w:val="Body Text Indent"/>
    <w:basedOn w:val="Normal"/>
    <w:pPr>
      <w:ind w:firstLine="708"/>
      <w:jc w:val="both"/>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0"/>
      <w:jc w:val="both"/>
    </w:pPr>
    <w:rPr>
      <w:rFonts w:ascii="Courier New" w:hAnsi="Courier New" w:cs="Courier New"/>
      <w:sz w:val="28"/>
    </w:rPr>
  </w:style>
  <w:style w:type="paragraph" w:styleId="Sangra3detindependiente">
    <w:name w:val="Sangría 3 de t. independiente"/>
    <w:basedOn w:val="Normal"/>
    <w:qFormat/>
    <w:pPr>
      <w:ind w:left="567" w:hanging="0"/>
      <w:jc w:val="both"/>
    </w:pPr>
    <w:rPr>
      <w:rFonts w:ascii="Courier New" w:hAnsi="Courier New" w:cs="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8:49:00Z</dcterms:created>
  <dc:creator>Soporte</dc:creator>
  <dc:description/>
  <dc:language>en-US</dc:language>
  <cp:lastModifiedBy>Soporte</cp:lastModifiedBy>
  <cp:lastPrinted>2000-03-22T14:42:00Z</cp:lastPrinted>
  <dcterms:modified xsi:type="dcterms:W3CDTF">2000-03-22T18:49:00Z</dcterms:modified>
  <cp:revision>2</cp:revision>
  <dc:subject/>
  <dc:title>CIENCIA 2000- LA CIENCIA, TECNOLOGÍA Y LA SOCIEDAD CHILENA:UN ENCUENTRO NECESARIO</dc:title>
</cp:coreProperties>
</file>